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OR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A Pápa elhatározta, hogy kitiltja a zsidókat a Vatikánból. A</w:t>
        <w:br/>
        <w:t>zsidók felháborodtak, ezért a pápa beleegyezett, hogy ha egy zsidó le</w:t>
        <w:br/>
        <w:t>tudja győzni teológiai vitában, maradhatnak. A zsidók egy</w:t>
        <w:br/>
        <w:t>bölcsességéről ismert rabbit választanak, hogy kiálljon a pápával a</w:t>
        <w:br/>
        <w:t>"párbajra". A rabbi azt mondja, hogy tegyék érdekesebbé a vitát és</w:t>
        <w:br/>
        <w:t>egyiküknek se legyen szabad beszélni. A pápa beleegyezett.</w:t>
        <w:br/>
        <w:br/>
        <w:br/>
        <w:br/>
        <w:t>A vita napján a pápa és a rabbi leültek egymással szemben, a hívek</w:t>
        <w:br/>
        <w:t>köréjük gyűltek. A pápa felemelte három ujját. A rabbi felmutatta egy</w:t>
        <w:br/>
        <w:t>ujját. A pápa egy kört rajzolt a levegobe. A rabbi a földre mutatott.</w:t>
        <w:br/>
        <w:t>A pápa elővett egy ostyát és egy pohár bort. A rabbi elővett egy</w:t>
        <w:br/>
        <w:t>almát. A pápa ekkor felállt: - Feladom - mondta. - Te túl bölcs vagy,</w:t>
        <w:br/>
      </w:r>
      <w:r>
        <w:rPr>
          <w:rStyle w:val="Yshortcuts"/>
        </w:rPr>
        <w:t>Rabbi</w:t>
      </w:r>
      <w:r>
        <w:rPr/>
        <w:t>. Maradhattok.</w:t>
        <w:br/>
        <w:br/>
        <w:br/>
        <w:br/>
        <w:t>Később megkérdezik a pápát a bíborosok:</w:t>
        <w:br/>
        <w:t>- Mit beszélt a rabbival?</w:t>
        <w:br/>
        <w:t>- Először felmutattam három ujjamat, hogy a Szentháromságra</w:t>
        <w:br/>
        <w:t>emlékeztessem. Ő felmutatta egy ujját jelezve, hogy egy Isten van</w:t>
        <w:br/>
        <w:t>mindkét vallásban. Ezután rajzoltam egy kört a levegőbe, mutatva, hogy</w:t>
        <w:br/>
        <w:t>Isten mindenhol ott van körülöttünk. Erre a földre mutatott, jelezve,</w:t>
        <w:br/>
        <w:t>hogy Isten itt is van, velünk. Ekkor elővettem egy ostyát és egy pohár</w:t>
        <w:br/>
        <w:t>bort, megmutatva, hogy Isten feloldoz a bűneink alól. O elővett egy</w:t>
        <w:br/>
        <w:t>almát, hogy az eredendő bűnre emlékeztessen. Mindenre volt válasza.</w:t>
        <w:br/>
        <w:t>Mit tehettem volna?</w:t>
        <w:br/>
        <w:br/>
        <w:br/>
        <w:br/>
        <w:t>Közben a zsidók is körbeveszik a rabbit:</w:t>
        <w:br/>
        <w:t>- Mi történt, rabbi?</w:t>
        <w:br/>
        <w:t>- Először azt mutatta, hogy három napunk van elhagyni a várost.</w:t>
        <w:br/>
        <w:t>Mutattam, hogy egy zsidó sem fog elmenni. Ezután körbemutatott,</w:t>
        <w:br/>
        <w:t>jelezve, hogy az egész várost megtisztítja a zsidóktól. A földre</w:t>
        <w:br/>
        <w:t>Mutattam, jelezve, hogy mind itt maradunk.</w:t>
        <w:br/>
        <w:t>- És utána?</w:t>
        <w:br/>
        <w:t>A rabbi vállat vont: - Nem tudom. Elővette az ebédjét, mire én i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Az új rabbi </w:t>
        <w:br/>
        <w:br/>
        <w:t>A zsidó hitközségbe fiatal rabbit küldenek. A hívek megkérdezik a főrabbit, mi a véleménye róla.</w:t>
        <w:br/>
        <w:t>- Ez a fiú egy személyben Salamon király, Mózes és Arisztotelész.</w:t>
        <w:br/>
        <w:t>A hívek azonban azt tapasztalják, hogy az új rabbi könnyelmű, csélcsap és beszélni se tud rendesen. Kérdőre vonják a főrabbit, miért dicsérte előttük.</w:t>
        <w:br/>
        <w:t>- Csak az igazat mondtam. Szoknyabolond, mint Salamon király, dadog, mint Mózes és úgy tud héberül, mint Arisztotelész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57200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Yshortcuts">
    <w:name w:val="yshortcut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44:00Z</dcterms:created>
  <dc:creator>Piroska</dc:creator>
  <dc:description/>
  <cp:keywords/>
  <dc:language>en-US</dc:language>
  <cp:lastModifiedBy>Piroska</cp:lastModifiedBy>
  <dcterms:modified xsi:type="dcterms:W3CDTF">2012-05-16T18:24:00Z</dcterms:modified>
  <cp:revision>1</cp:revision>
  <dc:subject/>
  <dc:title>HUMORHOZ</dc:title>
</cp:coreProperties>
</file>