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Húsvéti ünnepkör Istentiszteleteinek rendje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  <w:t xml:space="preserve">Ajka </w:t>
      </w:r>
    </w:p>
    <w:p>
      <w:pPr>
        <w:pStyle w:val="Normal"/>
        <w:rPr/>
      </w:pPr>
      <w:r>
        <w:rPr>
          <w:sz w:val="36"/>
          <w:szCs w:val="36"/>
        </w:rPr>
        <w:t>03. 24-én Virágvasárnap:      09. 30 Istentisztel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03. 28-án Nagycsütörtök:     18. 00 Bűnbánati Istentisztel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03. 29-én Nagypéntek:          09. 30 Ünnepi Istentisztel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03. 29-én Nagypéntek:          18. 00 Bűnbánati Istentisztel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03. 30-án Nagyszombat:       18. 00 Bűnbánati Istentisztelet</w:t>
      </w:r>
    </w:p>
    <w:p>
      <w:pPr>
        <w:pStyle w:val="Stlus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03. 31-én Húsvét vasárnap:  09. 30 Ünnepi Istentisztelet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      </w:t>
      </w:r>
      <w:r>
        <w:rPr>
          <w:color w:val="FF0000"/>
          <w:sz w:val="36"/>
          <w:szCs w:val="36"/>
        </w:rPr>
        <w:t>Úrvacsora osztás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04. 01-én Húsvét hétfő:        09. 30 Ünnepi Istentisztel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Legátus szolgálatával </w:t>
      </w:r>
    </w:p>
    <w:p>
      <w:pPr>
        <w:pStyle w:val="Normal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  <w:t>Tósok</w:t>
      </w:r>
    </w:p>
    <w:p>
      <w:pPr>
        <w:pStyle w:val="Normal"/>
        <w:rPr/>
      </w:pPr>
      <w:r>
        <w:rPr>
          <w:sz w:val="36"/>
          <w:szCs w:val="36"/>
        </w:rPr>
        <w:t>03. 29-án Nagypéntek:         11. 30 Ünnepi Istentisztel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3. 31-án Húsvét vasárnap: 13. 30 Ünnepi Istentisztelet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color w:val="FF0000"/>
          <w:sz w:val="36"/>
          <w:szCs w:val="36"/>
        </w:rPr>
        <w:t>Úrvacsora osztással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04. 01-én Húsvét hétfő:       11. 30 Ünnepi Istentisztelet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Mindenkit testvéri szeretettel várunk!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Az 1Pét 1, 3. versével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”Áldott a mi Urunk Jézus Krisztus Istene és Atyja, aki nagy irgalmából újjászült minket Jézus Krisztusnak a halottak közül való feltámadása által élő reménység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36"/>
      <w:szCs w:val="36"/>
    </w:rPr>
  </w:style>
  <w:style w:type="paragraph" w:styleId="Stlus2">
    <w:name w:val="Stílus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9:00Z</dcterms:created>
  <dc:creator>Hardi Család</dc:creator>
  <dc:description/>
  <cp:keywords/>
  <dc:language>en-US</dc:language>
  <cp:lastModifiedBy>Hardi Család</cp:lastModifiedBy>
  <cp:lastPrinted>2010-03-26T10:32:00Z</cp:lastPrinted>
  <dcterms:modified xsi:type="dcterms:W3CDTF">2013-03-21T15:45:00Z</dcterms:modified>
  <cp:revision>25</cp:revision>
  <dc:subject/>
  <dc:title>Ünnepi Istentiszteletek rendje</dc:title>
</cp:coreProperties>
</file>