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firmáció Dadon.</w:t>
      </w:r>
    </w:p>
    <w:p>
      <w:pPr>
        <w:pStyle w:val="Normal"/>
        <w:rPr/>
      </w:pPr>
      <w:r>
        <w:rPr/>
        <w:t>Istennek adunk hálát, hogy az idei évben is készülhettünk, imádságos szívvel a Pünkösd ünnepéhez kapcsolódó konfirmációra. Egyházközségünkben öt fiatal tett bizonyságot hitéről. A már évtizedes hagyományhoz hűen először a Gyülekezet Presbitériuma előtt adtak számot a két éves felkészítésen megszerzett tudásukról, kérdéseket húzva és az azokra adott feleletekkel. A feleletek után a Presbitérium, Rokosz Zsigmond gondnok Úr tolmácsolásában konfirmációra bocsátotta az öt fiatalt. Név szerint: Bagi Attila János, Bán Attila, Gerlei Csaba, Mohos Betti, Rokosz Zsigmond János</w:t>
      </w:r>
    </w:p>
    <w:p>
      <w:pPr>
        <w:pStyle w:val="Normal"/>
        <w:rPr/>
      </w:pPr>
      <w:r>
        <w:rPr/>
        <w:t>A Gyülekezet előtti konfirmációra május nyolcadikán került sor az Istentisztelet keretében. Ezen az alkalmon is minden konfirmandus számára elhangzott pár kérdés, mellyel a gyülekezet előtt is számot tudtak adni a felkészültségükről! A válaszok után mindegyikük megkapta konfirmációs igéjét, mellyel a lelkipásztorunk áldotta meg őket. Ezt követően átadták a jövő évben konfirmálóknak a zászlót. Természetesen a fiatalok is megköszönték a felkészítést a lelkipásztor házaspárnak és szüleiknek, keresztszüleiknek azt, hogy a megkeresztelésük óta segítették őket idáig eljutni.</w:t>
      </w:r>
    </w:p>
    <w:p>
      <w:pPr>
        <w:pStyle w:val="Normal"/>
        <w:rPr/>
      </w:pPr>
      <w:r>
        <w:rPr/>
        <w:t>Ezt követően pedig gyülekezetünk gyermekkórusa és a felnőtt kórus tagjai egy közös énekkel köszöntötték a konfirmáltakat és egyben a jubiláló konfirmandusokat is, mert ezzel a szolgálattal kezdetét vette, egy szintén már régebbre visszanyúló hagyomány, a jubiláló konfirmandusok köszöntése. Erre az ünnepi eseményre meghívást kaptak a tíz, húsz, harminc, negyven és ötven évvel ezelőtt konfirmáló gyülekezeti tagjaink, akik az idei esztendőben is szép számmal elfogadták a meghívást. Jó volt megtapasztalni, hogy a jubiláló konfirmadusok közül volt olyan, akinek a gyermeke ezen az alkalmon tett konfirmációs fogadalmat.</w:t>
      </w:r>
    </w:p>
    <w:p>
      <w:pPr>
        <w:pStyle w:val="Normal"/>
        <w:rPr/>
      </w:pPr>
      <w:r>
        <w:rPr/>
        <w:t>Az ünnepélyes Istentisztelet végén a konfirmációs fogadalmat tett öt fiatal a lelkipásztor házaspárral együtt vonult ki a templomkertben felállított emlékoszlophoz, melyen az itt szolgáló és elhunyt lelkipásztorok emlékére állított a gyülekezet és koszorút helyeztek el a talapzatára.</w:t>
      </w:r>
    </w:p>
    <w:p>
      <w:pPr>
        <w:pStyle w:val="Normal"/>
        <w:rPr/>
      </w:pPr>
      <w:r>
        <w:rPr/>
        <w:t>A megemlékezés után asszonytestvéreink egy kis szeretetvendégségre invitálták a frissen konfirmált fiatalokat, a jubiláló konfirmandusokat és minden megjelentet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13:00Z</dcterms:created>
  <dc:creator>Triff Árkosi Anikó</dc:creator>
  <dc:description/>
  <dc:language>en-US</dc:language>
  <cp:lastModifiedBy>Kunkli Ferenc</cp:lastModifiedBy>
  <dcterms:modified xsi:type="dcterms:W3CDTF">2016-05-25T20:13:00Z</dcterms:modified>
  <cp:revision>2</cp:revision>
  <dc:subject/>
  <dc:title/>
</cp:coreProperties>
</file>