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16585</wp:posOffset>
            </wp:positionV>
            <wp:extent cx="7513320" cy="1047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9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090</wp:posOffset>
                </wp:positionH>
                <wp:positionV relativeFrom="page">
                  <wp:posOffset>4512310</wp:posOffset>
                </wp:positionV>
                <wp:extent cx="7212330" cy="4436745"/>
                <wp:effectExtent l="0" t="0" r="0" b="383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240" cy="443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24"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 xml:space="preserve">hálaadás az elmúlt hétért 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24"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>felkészülés vasárnap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24"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>imádsággal, énekléssel, igei elmélyülés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>minden szombaton 18 órátó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>a református templomb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7pt;margin-top:355.3pt;width:567.85pt;height:349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24"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 xml:space="preserve">hálaadás az elmúlt hétért é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24"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>felkészülés vasárnap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24"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>imádsággal, énekléssel, igei elmélyüléss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>minden szombaton 18 órátó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>a református templomb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</wp:posOffset>
                </wp:positionH>
                <wp:positionV relativeFrom="page">
                  <wp:posOffset>9741535</wp:posOffset>
                </wp:positionV>
                <wp:extent cx="7350760" cy="755015"/>
                <wp:effectExtent l="0" t="0" r="0" b="985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84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URW Chancery L" w:hAnsi="URW Chancery L" w:eastAsia="URW Chancery L" w:cs="URW Chancery L"/>
                                <w:color w:val="000000"/>
                                <w:lang w:val="hu-HU" w:eastAsia="zh-CN" w:bidi="hi-IN"/>
                              </w:rPr>
                              <w:t>Szeretettel várunk minden érdeklődőt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767.05pt;width:578.75pt;height:59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URW Chancery L" w:hAnsi="URW Chancery L" w:eastAsia="URW Chancery L" w:cs="URW Chancery L"/>
                          <w:color w:val="000000"/>
                          <w:lang w:val="hu-HU" w:eastAsia="zh-CN" w:bidi="hi-IN"/>
                        </w:rPr>
                        <w:t>Szeretettel várunk minden érdeklődő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420</wp:posOffset>
                </wp:positionH>
                <wp:positionV relativeFrom="page">
                  <wp:posOffset>2359025</wp:posOffset>
                </wp:positionV>
                <wp:extent cx="6615430" cy="979170"/>
                <wp:effectExtent l="0" t="0" r="0" b="361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36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zCs w:val="120"/>
                                <w:bCs/>
                                <w:rFonts w:ascii="URW Chancery L" w:hAnsi="URW Chancery L" w:eastAsia="URW Chancery L" w:cs="URW Chancery L"/>
                                <w:color w:val="auto"/>
                                <w:lang w:val="hu-HU" w:eastAsia="zh-CN" w:bidi="hi-IN"/>
                              </w:rPr>
                              <w:t>Esti istentisztelet</w:t>
                            </w:r>
                            <w:r>
                              <w:rPr>
                                <w:sz w:val="120"/>
                                <w:b/>
                                <w:kern w:val="2"/>
                                <w:szCs w:val="120"/>
                                <w:bCs/>
                                <w:rFonts w:ascii="Liberation Serif;Times New Roman" w:hAnsi="Liberation Serif;Times New Roman" w:eastAsia="WenQuanYi Micro Hei" w:cs="Lohit Devanagari"/>
                                <w:color w:val="auto"/>
                                <w:lang w:val="hu-HU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6pt;margin-top:185.75pt;width:520.85pt;height:77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zCs w:val="120"/>
                          <w:bCs/>
                          <w:rFonts w:ascii="URW Chancery L" w:hAnsi="URW Chancery L" w:eastAsia="URW Chancery L" w:cs="URW Chancery L"/>
                          <w:color w:val="auto"/>
                          <w:lang w:val="hu-HU" w:eastAsia="zh-CN" w:bidi="hi-IN"/>
                        </w:rPr>
                        <w:t>Esti istentisztelet</w:t>
                      </w:r>
                      <w:r>
                        <w:rPr>
                          <w:sz w:val="120"/>
                          <w:b/>
                          <w:kern w:val="2"/>
                          <w:szCs w:val="120"/>
                          <w:bCs/>
                          <w:rFonts w:ascii="Liberation Serif;Times New Roman" w:hAnsi="Liberation Serif;Times New Roman" w:eastAsia="WenQuanYi Micro Hei" w:cs="Lohit Devanagari"/>
                          <w:color w:val="auto"/>
                          <w:lang w:val="hu-HU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985</wp:posOffset>
                </wp:positionH>
                <wp:positionV relativeFrom="page">
                  <wp:posOffset>495935</wp:posOffset>
                </wp:positionV>
                <wp:extent cx="3554095" cy="979805"/>
                <wp:effectExtent l="18415" t="0" r="0" b="541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URW Chancery L" w:hAnsi="URW Chancery L" w:eastAsia="WenQuanYi Micro Hei" w:cs="URW Chancery L"/>
                                <w:color w:val="auto"/>
                                <w:lang w:val="hu-HU" w:eastAsia="zh-CN" w:bidi="hi-IN"/>
                              </w:rPr>
                              <w:t>Jézus mondja: Jöjjetek énhozzám mindnyájan, akik megfáradtatok és meg vagytok terhelve, és én megnyugvást adok nektek. Máté 11, 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55pt;margin-top:39.05pt;width:279.8pt;height:77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URW Chancery L" w:hAnsi="URW Chancery L" w:eastAsia="WenQuanYi Micro Hei" w:cs="URW Chancery L"/>
                          <w:color w:val="auto"/>
                          <w:lang w:val="hu-HU" w:eastAsia="zh-CN" w:bidi="hi-IN"/>
                        </w:rPr>
                        <w:t>Jézus mondja: Jöjjetek énhozzám mindnyájan, akik megfáradtatok és meg vagytok terhelve, és én megnyugvást adok nektek. Máté 11, 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Chancery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23Z</dcterms:created>
  <dc:creator/>
  <dc:description/>
  <dc:language>en-US</dc:language>
  <cp:lastModifiedBy/>
  <cp:lastPrinted>2018-10-13T11:11:00Z</cp:lastPrinted>
  <dcterms:modified xsi:type="dcterms:W3CDTF">2018-10-13T09:12:58Z</dcterms:modified>
  <cp:revision>4</cp:revision>
  <dc:subject/>
  <dc:title/>
</cp:coreProperties>
</file>