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unkahétkezdő meditáció 2012. április 10-én, kedden reggel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(Veszprémi Kórház, Belgyógyászati Centrum)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lvasandó: </w:t>
      </w:r>
      <w:r>
        <w:rPr>
          <w:rFonts w:cs="Times New Roman" w:ascii="Times New Roman" w:hAnsi="Times New Roman"/>
          <w:b/>
          <w:i/>
          <w:sz w:val="36"/>
          <w:szCs w:val="36"/>
        </w:rPr>
        <w:t>Ésaiás 60:1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Kelj fel, világosodjál, mert eljött világosságod, és az Úr dicsősége rajtad feltámadt.  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Lecsengett a Feltámadás Ünnepe. A hitvalló keresztyén   üzenetével, a családi ünnepekkel, locsolkodásokkal és minden egyéb velejárójával. De vajon e lecsengés milyen maradandó értékeket hagyott maga után a lelkünkben? A rövid szavatosságú pirostojás helyett keressünk most már időtálló lelki hozadékot.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Visszakerestem az archívumban: 2010. Húsvét harmadnapján </w:t>
      </w:r>
      <w:r>
        <w:rPr>
          <w:rFonts w:cs="Times New Roman" w:ascii="Times New Roman" w:hAnsi="Times New Roman"/>
          <w:i/>
          <w:sz w:val="36"/>
          <w:szCs w:val="36"/>
        </w:rPr>
        <w:t>Az apostolok cselekedeteiről írott könyv</w:t>
      </w:r>
      <w:r>
        <w:rPr>
          <w:rFonts w:cs="Times New Roman" w:ascii="Times New Roman" w:hAnsi="Times New Roman"/>
          <w:sz w:val="36"/>
          <w:szCs w:val="36"/>
        </w:rPr>
        <w:t xml:space="preserve">ből vett idézet volt alapigénk: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„Szenvedése után sok bizonyítékkal meg is  mutatta…hogy ő él…” </w:t>
      </w:r>
      <w:r>
        <w:rPr>
          <w:rFonts w:cs="Times New Roman" w:ascii="Times New Roman" w:hAnsi="Times New Roman"/>
          <w:i/>
          <w:sz w:val="36"/>
          <w:szCs w:val="36"/>
        </w:rPr>
        <w:t xml:space="preserve">(Apostolok Cselekedetei 1:3) </w:t>
      </w:r>
      <w:r>
        <w:rPr>
          <w:rFonts w:cs="Times New Roman" w:ascii="Times New Roman" w:hAnsi="Times New Roman"/>
          <w:sz w:val="36"/>
          <w:szCs w:val="36"/>
        </w:rPr>
        <w:t xml:space="preserve">Tavaly Húsvét után pedig </w:t>
      </w:r>
      <w:r>
        <w:rPr>
          <w:rFonts w:cs="Times New Roman" w:ascii="Times New Roman" w:hAnsi="Times New Roman"/>
          <w:i/>
          <w:sz w:val="36"/>
          <w:szCs w:val="36"/>
        </w:rPr>
        <w:t>János apostol mennyei jelenései</w:t>
      </w:r>
      <w:r>
        <w:rPr>
          <w:rFonts w:cs="Times New Roman" w:ascii="Times New Roman" w:hAnsi="Times New Roman"/>
          <w:sz w:val="36"/>
          <w:szCs w:val="36"/>
        </w:rPr>
        <w:t xml:space="preserve">ből azt hallottuk a feltámadott Krisztusról, hogy Ő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„…a hű tanubizonyság, a halottak közül az elsőszülött, és a föld királyainak fejedelme…Ímé eljő a felhőkkel; és minden szem meglátja őt, még akik őt általszegezték is…” </w:t>
      </w:r>
      <w:r>
        <w:rPr>
          <w:rFonts w:cs="Times New Roman" w:ascii="Times New Roman" w:hAnsi="Times New Roman"/>
          <w:i/>
          <w:sz w:val="36"/>
          <w:szCs w:val="36"/>
        </w:rPr>
        <w:t xml:space="preserve">(Jelenések 1:5,7) </w:t>
      </w:r>
    </w:p>
    <w:p>
      <w:pPr>
        <w:pStyle w:val="Nincstrkz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Az idei Húsvét utáni meditációnkra az Ószövetségből választottam a hallott prófétai Igét. A feltámadás gondolata nem hogy nem áll távol a Jézus előtti ószövetségi ember gondolatvilágától, hanem abban nagyon is központi helyet foglal el. Ezen kívül több esetben konkrétan fellelhető a prófétáknál  a  feltámadásra  vonatkozó   ígény,   illetve   mint </w:t>
      </w:r>
    </w:p>
    <w:p>
      <w:pPr>
        <w:pStyle w:val="Nincstrkz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édelgetett reménység megfogalmazása. Ez a </w:t>
      </w:r>
      <w:r>
        <w:rPr>
          <w:rFonts w:cs="Times New Roman" w:ascii="Times New Roman" w:hAnsi="Times New Roman"/>
          <w:i/>
          <w:sz w:val="36"/>
          <w:szCs w:val="36"/>
        </w:rPr>
        <w:t xml:space="preserve">diffuz </w:t>
      </w:r>
      <w:r>
        <w:rPr>
          <w:rFonts w:cs="Times New Roman" w:ascii="Times New Roman" w:hAnsi="Times New Roman"/>
          <w:sz w:val="36"/>
          <w:szCs w:val="36"/>
        </w:rPr>
        <w:t xml:space="preserve">feltámadás-hit búvópatakként gyakorta felbukkan a különféle </w:t>
      </w:r>
    </w:p>
    <w:p>
      <w:pPr>
        <w:pStyle w:val="Nincstrkz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</w:t>
      </w:r>
    </w:p>
    <w:p>
      <w:pPr>
        <w:pStyle w:val="Nincstrkz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ófétai hirdetésekben, de a történeti- és költői könyvekben is. Metaforákban és parabolákban néhol körülírva, néhol egészen konkrétan és közérthetően fordul elő.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A református </w:t>
      </w:r>
      <w:r>
        <w:rPr>
          <w:rFonts w:cs="Times New Roman" w:ascii="Times New Roman" w:hAnsi="Times New Roman"/>
          <w:i/>
          <w:sz w:val="36"/>
          <w:szCs w:val="36"/>
        </w:rPr>
        <w:t>konfirmációi káté</w:t>
      </w:r>
      <w:r>
        <w:rPr>
          <w:rFonts w:cs="Times New Roman" w:ascii="Times New Roman" w:hAnsi="Times New Roman"/>
          <w:sz w:val="36"/>
          <w:szCs w:val="36"/>
        </w:rPr>
        <w:t xml:space="preserve">nak, a hitünk foglalatának a feltámadásra nézve a legfontosabb tudnivalókat összefoglaló kérdése így hangzik: </w:t>
      </w:r>
      <w:r>
        <w:rPr>
          <w:rFonts w:cs="Times New Roman" w:ascii="Times New Roman" w:hAnsi="Times New Roman"/>
          <w:i/>
          <w:sz w:val="36"/>
          <w:szCs w:val="36"/>
        </w:rPr>
        <w:t xml:space="preserve">Milyen történelmi bizonyságai vannak a feltámadásnak? </w:t>
      </w:r>
      <w:r>
        <w:rPr>
          <w:rFonts w:cs="Times New Roman" w:ascii="Times New Roman" w:hAnsi="Times New Roman"/>
          <w:sz w:val="36"/>
          <w:szCs w:val="36"/>
        </w:rPr>
        <w:t xml:space="preserve">A felelet pedig így hangzik a kérdésre: </w:t>
      </w:r>
      <w:r>
        <w:rPr>
          <w:rFonts w:cs="Times New Roman" w:ascii="Times New Roman" w:hAnsi="Times New Roman"/>
          <w:i/>
          <w:sz w:val="36"/>
          <w:szCs w:val="36"/>
        </w:rPr>
        <w:t xml:space="preserve">Az üres ír, a Feltámadott megjelenései és a tanítványok megváltozott élete.   </w:t>
      </w:r>
    </w:p>
    <w:p>
      <w:pPr>
        <w:pStyle w:val="Nincstrkz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A tényszerűség – a hit szemével látva a dolgokat – tehát nem kérdés. Ellenben izgalmas kérdés az: milyen emóciókat indukál az emberi pszüchében a feltámadás gondolata és milyen pozitív hatása van magának a feltámadás fogalmának? Ezeknek egy kiragadott szeletét lássuk a hallott ószövetségi idézet alapján.</w:t>
      </w:r>
    </w:p>
    <w:p>
      <w:pPr>
        <w:pStyle w:val="Nincstrkz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Húsvét – a Feltámadás ünnep - a fény, a világosság ünnepe is. Fizikai- és szellemi értelemben egyaránt. Ahogyan gondolatvilágunkban a Húsvét a tavaszi fények ragyogásával s az újjáéledés minden külső jelével együtt és egyidejűleg foglal helyet, ugyanígy a lélek horizontján is a Húsvét, a feltámadás, a világosság, a megújhodás legkézenfekvőbb manifesztációja. A növekvő fény az első húsvéti hajnalhasadás szükségszerű velejárója. Ez a fény világít be a fénytelen, sötét és üres sziklasírba és a mi néhol fénytelen és üres életünkbe. </w:t>
      </w:r>
      <w:r>
        <w:rPr>
          <w:rFonts w:cs="Times New Roman" w:ascii="Times New Roman" w:hAnsi="Times New Roman"/>
          <w:i/>
          <w:sz w:val="36"/>
          <w:szCs w:val="36"/>
        </w:rPr>
        <w:t>Krisztus feltámadott!</w:t>
      </w:r>
      <w:r>
        <w:rPr>
          <w:rFonts w:cs="Times New Roman" w:ascii="Times New Roman" w:hAnsi="Times New Roman"/>
          <w:sz w:val="36"/>
          <w:szCs w:val="36"/>
        </w:rPr>
        <w:t xml:space="preserve">     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Az egykori táncdalfesztiválon előkelő helyezést elért dalsiker, </w:t>
      </w:r>
      <w:r>
        <w:rPr>
          <w:rFonts w:cs="Times New Roman" w:ascii="Times New Roman" w:hAnsi="Times New Roman"/>
          <w:i/>
          <w:sz w:val="36"/>
          <w:szCs w:val="36"/>
        </w:rPr>
        <w:t xml:space="preserve">S. Nagy István: „Fák, virágok, fény” </w:t>
      </w:r>
      <w:r>
        <w:rPr>
          <w:rFonts w:cs="Times New Roman" w:ascii="Times New Roman" w:hAnsi="Times New Roman"/>
          <w:sz w:val="36"/>
          <w:szCs w:val="36"/>
        </w:rPr>
        <w:t xml:space="preserve">című szerzeményében </w:t>
      </w:r>
      <w:r>
        <w:rPr>
          <w:rFonts w:cs="Times New Roman" w:ascii="Times New Roman" w:hAnsi="Times New Roman"/>
          <w:i/>
          <w:sz w:val="36"/>
          <w:szCs w:val="36"/>
        </w:rPr>
        <w:t>Zalatnay Sarolta</w:t>
      </w:r>
      <w:r>
        <w:rPr>
          <w:rFonts w:cs="Times New Roman" w:ascii="Times New Roman" w:hAnsi="Times New Roman"/>
          <w:sz w:val="36"/>
          <w:szCs w:val="36"/>
        </w:rPr>
        <w:t xml:space="preserve"> énekelte:</w:t>
      </w:r>
    </w:p>
    <w:p>
      <w:pPr>
        <w:pStyle w:val="Nincstrkz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" w:eastAsia="hu-H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en" w:eastAsia="hu-HU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en" w:eastAsia="hu-HU"/>
        </w:rPr>
        <w:t>A fákon a harmat, a nyíló virág,</w:t>
        <w:br/>
        <w:t>A távoli fények, ó, de sok hű jóbarát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" w:eastAsia="hu-H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" w:eastAsia="hu-HU"/>
        </w:rPr>
      </w:r>
    </w:p>
    <w:p>
      <w:pPr>
        <w:pStyle w:val="Nincstrkz"/>
        <w:jc w:val="center"/>
        <w:rPr>
          <w:rFonts w:ascii="Times New Roman" w:hAnsi="Times New Roman" w:cs="Times New Roman"/>
          <w:sz w:val="36"/>
          <w:szCs w:val="36"/>
          <w:lang w:val="en" w:eastAsia="hu-HU"/>
        </w:rPr>
      </w:pPr>
      <w:r>
        <w:rPr>
          <w:rFonts w:cs="Times New Roman" w:ascii="Times New Roman" w:hAnsi="Times New Roman"/>
          <w:sz w:val="36"/>
          <w:szCs w:val="36"/>
          <w:lang w:val="en" w:eastAsia="hu-HU"/>
        </w:rPr>
        <w:t>3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" w:eastAsia="hu-H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" w:eastAsia="hu-HU"/>
        </w:rPr>
        <w:br/>
        <w:t>Ők annyiszor látták a könnyeimet,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" w:eastAsia="hu-H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" w:eastAsia="hu-HU"/>
        </w:rPr>
        <w:t>Ha megkérded őket, elmondják neked.</w:t>
        <w:br/>
        <w:br/>
      </w:r>
      <w:r>
        <w:rPr>
          <w:rFonts w:cs="Times New Roman" w:ascii="Times New Roman" w:hAnsi="Times New Roman"/>
          <w:i/>
          <w:sz w:val="36"/>
          <w:szCs w:val="36"/>
          <w:lang w:val="en" w:eastAsia="hu-HU"/>
        </w:rPr>
        <w:t>(Refrén)</w:t>
      </w:r>
      <w:r>
        <w:rPr>
          <w:rFonts w:cs="Times New Roman" w:ascii="Times New Roman" w:hAnsi="Times New Roman"/>
          <w:b/>
          <w:i/>
          <w:sz w:val="36"/>
          <w:szCs w:val="36"/>
          <w:lang w:val="en" w:eastAsia="hu-HU"/>
        </w:rPr>
        <w:t xml:space="preserve"> Az arcomat a fénybe fordítom,</w:t>
        <w:br/>
        <w:t>És a perceket én újra számolom,</w:t>
        <w:br/>
        <w:t>Nincs már semmi baj,</w:t>
        <w:br/>
        <w:t>Mert elmúltak a fáradt éjszakák.</w:t>
        <w:br/>
        <w:t>Jöjj velem a fények útjain,</w:t>
        <w:br/>
        <w:t>Veled éljem én a boldog napjaim!</w:t>
        <w:br/>
        <w:t>Nekünk nyílik majd</w:t>
        <w:br/>
        <w:t>Az út mentén a sok kis virág.</w:t>
        <w:br/>
        <w:br/>
        <w:t xml:space="preserve"> A völgyek, a rétek, a kék csillagok,</w:t>
        <w:br/>
        <w:t>Most boldogan látják, hogy végre én más vagyok.</w:t>
        <w:br/>
        <w:t>A szél messze fújta a könnyeimet,</w:t>
        <w:br/>
        <w:t>Már mosolygok újra ─ köszönöm neked.</w:t>
        <w:br/>
        <w:br/>
      </w:r>
      <w:r>
        <w:rPr>
          <w:rFonts w:cs="Times New Roman" w:ascii="Times New Roman" w:hAnsi="Times New Roman"/>
          <w:i/>
          <w:sz w:val="36"/>
          <w:szCs w:val="36"/>
          <w:lang w:val="en" w:eastAsia="hu-HU"/>
        </w:rPr>
        <w:t>(Refrén)</w:t>
      </w:r>
      <w:r>
        <w:rPr>
          <w:rFonts w:cs="Times New Roman" w:ascii="Times New Roman" w:hAnsi="Times New Roman"/>
          <w:b/>
          <w:i/>
          <w:sz w:val="36"/>
          <w:szCs w:val="36"/>
          <w:lang w:val="en" w:eastAsia="hu-HU"/>
        </w:rPr>
        <w:t xml:space="preserve"> Az arcomat a fénybe fordítom,..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" w:eastAsia="hu-H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"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Ez az ének tele van sugárzó fénnyel, tündökléssel, csillogással, reménnyel és dinamikával. Úgy, ahogy a Feltámadás Ünnepe. Szóval, mert eljött a feltámadás, azaz Krisztus feltámadott, ezért lehet az ember osztályrésze – ha akarja – a dalban hallott sereg pozitív hajtóerő. A gondolati azonosság jegyében az Ige pedig így szólt: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„Kelj fel, világosodjál, mert eljött világosságod, és az Úr dicsősége rajtad feltámadt…” </w:t>
      </w:r>
      <w:r>
        <w:rPr>
          <w:rFonts w:cs="Times New Roman" w:ascii="Times New Roman" w:hAnsi="Times New Roman"/>
          <w:sz w:val="36"/>
          <w:szCs w:val="36"/>
        </w:rPr>
        <w:t xml:space="preserve">Mához egy hétre reménység szerint a mai idézetet követő vers alapján folytatjuk e gondolatsort.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Úgylegyen! Soli Deo Gloria!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incstrkz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agy Lajos kórházi lelkész</w:t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26:00Z</dcterms:created>
  <dc:creator>user</dc:creator>
  <dc:description/>
  <cp:keywords/>
  <dc:language>en-US</dc:language>
  <cp:lastModifiedBy>Nagy Lajos</cp:lastModifiedBy>
  <dcterms:modified xsi:type="dcterms:W3CDTF">2012-04-10T05:26:00Z</dcterms:modified>
  <cp:revision>2</cp:revision>
  <dc:subject/>
  <dc:title>Munkahétkezdő meditáció 2012</dc:title>
</cp:coreProperties>
</file>